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JVÝZNAMNEJŠIE VEDECKÉ PRÁCE, UČEBNICE A UČEBNÉ TEXTY</w:t>
      </w:r>
    </w:p>
    <w:p>
      <w:pPr>
        <w:pStyle w:val="Normal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center"/>
        <w:rPr/>
      </w:pPr>
      <w:r>
        <w:rPr>
          <w:b/>
        </w:rPr>
        <w:t xml:space="preserve">Doc. PhDr. RNDr. Martin </w:t>
      </w:r>
      <w:r>
        <w:rPr>
          <w:b/>
          <w:spacing w:val="20"/>
        </w:rPr>
        <w:t>Boltižiar</w:t>
      </w:r>
      <w:r>
        <w:rPr>
          <w:b/>
        </w:rPr>
        <w:t>, PhD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Najvýznamnejšie vedecké monografie a kapitoly vo vedeckých monografiách: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Olah, B., </w:t>
      </w:r>
      <w:r>
        <w:rPr>
          <w:bCs/>
          <w:u w:val="single"/>
        </w:rPr>
        <w:t>Boltižiar, M.</w:t>
      </w:r>
      <w:r>
        <w:rPr>
          <w:bCs/>
        </w:rPr>
        <w:t xml:space="preserve">, Petrovič, F., Gallay. I. 2006. </w:t>
      </w:r>
      <w:r>
        <w:rPr>
          <w:bCs/>
          <w:iCs/>
        </w:rPr>
        <w:t>Vývoj využitia krajiny slovenských biosférických rezervácií</w:t>
        <w:softHyphen/>
        <w:t xml:space="preserve"> UNESCO</w:t>
      </w:r>
      <w:r>
        <w:rPr>
          <w:bCs/>
        </w:rPr>
        <w:t xml:space="preserve">. Vedecké štúdie X/2006/B. Zvolen: Technická univerzita, </w:t>
      </w:r>
      <w:r>
        <w:rPr>
          <w:iCs/>
        </w:rPr>
        <w:t>Slovenský národný komitét pre program UNESCO Človek a biosféra</w:t>
      </w:r>
      <w:r>
        <w:rPr>
          <w:bCs/>
        </w:rPr>
        <w:t>, 2006. 138 s. ISBN 80-228-1695-7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Boltižiar, M. 2007. Štruktúra vysokohorskej krajiny Tatier (veľkomierkové mapovanie, analýza a hodnotenie zmien aplikáciou údajov diaľkového prieskumu Zeme). Nitra: Fakulta prírodných vied Univerzity Konštantína Filozofa, Ústav krajinnej ekológie SAV Bratislava, Pobočka Nitra, Slovenský národný komitét pre program UNESCO Človek a biosféra, 2007. 248 s. ISBN 978-80-8094-197-0 2x ocenená: Cena rektora UKF v Nitre, Cena Predsedníctva SAV</w:t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Boltižiar, M. 2009. Vplyv georeliéfu a morfodynamických procesov na priestorovú štruktúru vysokohorskej krajiny Tatier. Nitra: Ústav krajinnej ekológie SAV Bratislava, Pobočka Nitra, Fakulta prírodných vied Univerzity Konštantína Filozofa, 2009. 158 s. ISBN </w:t>
      </w:r>
      <w:r>
        <w:rPr/>
        <w:t>978-80-8094-544-2</w:t>
      </w:r>
    </w:p>
    <w:p>
      <w:pPr>
        <w:pStyle w:val="Normal"/>
        <w:ind w:left="425" w:hanging="425"/>
        <w:jc w:val="both"/>
        <w:rPr>
          <w:bCs/>
        </w:rPr>
      </w:pPr>
      <w:r>
        <w:rPr>
          <w:bCs/>
        </w:rPr>
        <w:t>Stankoviansky, M., Barka, I., Bella, P., Boltižiar, M., Grešková, A., Hók, J., Ištok, P., Milan Lehotský, Michalková, M., Minár, J., Ondrášik, M., Pecho, J., Pišút, P., Trizna, M., Urbánek, J., 2012. Recent Landform Evolution in Slovakia. In: Recent Landform Evolution. Loczy, D.; Kotarba, A., Stankoviansky, M. (eds.). SPRINGER - Verlag, 2012. p. 141-176. ISBN 978-94-007-2448-8</w:t>
      </w:r>
    </w:p>
    <w:p>
      <w:pPr>
        <w:pStyle w:val="Normal"/>
        <w:ind w:left="426" w:hanging="426"/>
        <w:jc w:val="both"/>
        <w:rPr/>
      </w:pPr>
      <w:r>
        <w:rPr>
          <w:bCs/>
          <w:iCs/>
          <w:u w:val="single"/>
        </w:rPr>
        <w:t>Boltižiar, M.</w:t>
      </w:r>
      <w:r>
        <w:rPr>
          <w:bCs/>
          <w:iCs/>
        </w:rPr>
        <w:t>, Olah, B. 2012. Land Use Changes of UNESCO Biosphere Reserves in the Slovak Carpathians Since the Late Eighteenth Century. In: The Carpathians: Integrating Nature and Society Towards Sustainability. Editors: Kozak, J., Ostapowicz, P., Bytnerowicz, A., Wyżga B. (eds.): Berlin Heidelberg: SPRINGER -Verlag, 2013. p. 377-391. ISBN 978-3-642-12724-3</w:t>
      </w:r>
    </w:p>
    <w:p>
      <w:pPr>
        <w:pStyle w:val="Normal"/>
        <w:ind w:left="426" w:hanging="426"/>
        <w:jc w:val="both"/>
        <w:rPr/>
      </w:pPr>
      <w:r>
        <w:rPr>
          <w:bCs/>
          <w:iCs/>
        </w:rPr>
        <w:t xml:space="preserve">Kotarba, A., Raczkowska, Z., Dlugosz, M., </w:t>
      </w:r>
      <w:r>
        <w:rPr>
          <w:bCs/>
          <w:iCs/>
          <w:u w:val="single"/>
        </w:rPr>
        <w:t>Boltižiar, M.</w:t>
      </w:r>
      <w:r>
        <w:rPr>
          <w:bCs/>
          <w:iCs/>
        </w:rPr>
        <w:t xml:space="preserve"> 2013. Recent debris flow in the Tatra Mountains. In: Loczy, D. (Ed.) Geomorphological Impact of Extreme Weather (Case Studies from Central and Eastern Europe). SPRINGER -Verlag, 2013. p. 221-236. ISBN 978-94-007-6300-5</w:t>
      </w:r>
    </w:p>
    <w:p>
      <w:pPr>
        <w:pStyle w:val="BodyText3"/>
        <w:spacing w:lineRule="auto" w:line="240"/>
        <w:ind w:left="425" w:hanging="425"/>
        <w:rPr>
          <w:rFonts w:ascii="Times New Roman;Times New Roman" w:hAnsi="Times New Roman;Times New Roman" w:cs="Times New Roman;Times New Roman"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Bezák, P., Halada, Ľ., Petrovič, P., </w:t>
      </w:r>
      <w:r>
        <w:rPr>
          <w:rFonts w:cs="Times New Roman;Times New Roman" w:ascii="Times New Roman;Times New Roman" w:hAnsi="Times New Roman;Times New Roman"/>
          <w:bCs/>
          <w:sz w:val="24"/>
          <w:u w:val="single"/>
        </w:rPr>
        <w:t>Boltižiar, M.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, Oszlányi, J. 2007: 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Bukovské vrchy in the Slovak Carpathian Mts. – landscape changes and trends.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In: Mander, Ü., Wiggering, H., Helming, K. (eds.): Multifunctional Land Use – Meeting Future Demands for Landscape Goods and Services. Berlin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Heidelberg: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</w:t>
      </w:r>
      <w:r>
        <w:rPr>
          <w:bCs/>
          <w:sz w:val="24"/>
          <w:szCs w:val="24"/>
        </w:rPr>
        <w:t>SPRINGER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-Verlag, 2007. p. 355-368. ISBN 978-3-540-36782-8 (evidované v SCOPUS)</w:t>
      </w:r>
    </w:p>
    <w:p>
      <w:pPr>
        <w:pStyle w:val="Normal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cs="Times New Roman;Times New Roman"/>
          <w:b/>
          <w:bCs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Vysokoškolské učebnice  a učebné texty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u w:val="single"/>
        </w:rPr>
        <w:t>Boltižiar, M.</w:t>
      </w:r>
      <w:r>
        <w:rPr/>
        <w:t>, Chrastina, P., Kramáreková, H., Lauko, V., Šolcová, L. 2014. Výskum krajiny v príkladových štúdiách. Nitra: Fakulta prírodných vied Univerzity Konštantína Filozofa v Nitre, 2014. 318 s. ISBN 978-80-558-0531-3</w:t>
      </w:r>
    </w:p>
    <w:p>
      <w:pPr>
        <w:pStyle w:val="TextBodyIndent"/>
        <w:spacing w:before="0" w:after="0"/>
        <w:ind w:left="567" w:hanging="567"/>
        <w:jc w:val="both"/>
        <w:rPr/>
      </w:pPr>
      <w:r>
        <w:rPr/>
        <w:t xml:space="preserve">Boltižiar, M. 2007. Geografické informačné systémy pre geografov I. Nitra: Fakulta prírodných vied Univerzity Konštantína Filozofa v Nitre, 2007. Vysokoškolské skriptá. 1. vydanie. 96 s. </w:t>
      </w:r>
      <w:r>
        <w:rPr>
          <w:rFonts w:cs="Arial"/>
        </w:rPr>
        <w:t>ISBN 978-80-8094-196-3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u w:val="single"/>
        </w:rPr>
        <w:t>Boltižiar, M.</w:t>
      </w:r>
      <w:r>
        <w:rPr/>
        <w:t xml:space="preserve">, Vojtek, M. 2009. Geografické informačné systémy pre geografov II. Nitra: Fakulta prírodných vied Univerzity Konštantína Filozofa v Nitre, 2009. Vysokoškolské skriptá. 1. vydanie. 140 s. + CD-ROM príloha. </w:t>
      </w:r>
      <w:r>
        <w:rPr>
          <w:rFonts w:cs="Arial"/>
        </w:rPr>
        <w:t xml:space="preserve">ISBN 978-80-8094-553-4 </w:t>
      </w:r>
      <w:r>
        <w:rPr>
          <w:bCs/>
          <w:lang w:val="en-US" w:eastAsia="en-US"/>
        </w:rPr>
        <w:t>(podiel 50 %)</w:t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Boltižiar, M.,</w:t>
      </w:r>
      <w:r>
        <w:rPr/>
        <w:t xml:space="preserve"> Olah, B. 2009. Krajina a jej štruktúra (Mapovanie, zmeny a hodnotenie). Nitra: Fakulta prírodných vied Univerzity Konštantína Filozofa v Nitre, 2009. Vysokoškolské skriptá. 1. vydanie. 160 s. </w:t>
      </w:r>
      <w:r>
        <w:rPr>
          <w:rFonts w:cs="Arial"/>
        </w:rPr>
        <w:t>ISBN 978-80-8094-552-7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jvýznamnejšie vedecké práce evidované v databázach Current Contents a SCOPUS: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Gerard, F., Bugár, G., Gregor, M., Halada, Ľ., Hazeu, G., Huitu, H., Köhler, R., Kolar, J., Luque, S., Mücher, C. A., Olschofsky, K., Petit, S., Pino, J., Smith, G., Thomson, A., Wachowicz, M., Bezák, P., Brown, N., </w:t>
      </w:r>
      <w:r>
        <w:rPr>
          <w:bCs/>
          <w:iCs/>
          <w:u w:val="single"/>
        </w:rPr>
        <w:t>Boltižiar, M.</w:t>
      </w:r>
      <w:r>
        <w:rPr>
          <w:bCs/>
          <w:iCs/>
        </w:rPr>
        <w:t>, De Badts, E., Feranec, J., Halabuk, A., Manchester, S., Mojses, M., Petrovič, F., Pons, X., Roda, F., Roscher, M., Sustera, J., Tuominen, S., Wadsworth, R., Ziese, H. 2010. Determining Europe’s land cover changes over the past 50 years using aerial photographs. Progress in Physical Geography, Vol. 34, 2010. pp. 183-205. ISSN 0309-1333 (WOS, Current Contents, SCOPUS, IF: 3,9)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Munteanu, C., Kuemmerle, T., </w:t>
      </w:r>
      <w:r>
        <w:rPr>
          <w:bCs/>
          <w:iCs/>
          <w:u w:val="single"/>
        </w:rPr>
        <w:t>Boltižiar, M.</w:t>
      </w:r>
      <w:r>
        <w:rPr>
          <w:bCs/>
          <w:iCs/>
        </w:rPr>
        <w:t>, Butsic, V., Gimmi, U., Halada, Ľ., Kaim, D., Király, G., Konkoly-Gyuró, E., Kozak, J., Lieskovský, J., Mojses, M., Müller, D., Ostafin, K., Ostapowicz, K., Shandra, O., Štych, P., Walker, S., Radeloff, V. C. 2014. Forest and agricultural land change in the Carpathian region – A meta-analysis of long-term patterns and drivers of change. Land Use Policy. Vol. 39, No. 5, 2014. p. 685-697. ISSN 0264-8377 (WOS, Current Contents, SCOPUS, IF: 3,3)</w:t>
      </w:r>
    </w:p>
    <w:p>
      <w:pPr>
        <w:pStyle w:val="Normal"/>
        <w:ind w:left="426" w:hanging="426"/>
        <w:jc w:val="both"/>
        <w:rPr/>
      </w:pPr>
      <w:r>
        <w:rPr/>
        <w:t>Boltižiar, M. 2001. Evaluation of vulnerability of high-mountain landscape on example Velická valley in the High Tatras Mts. Ekológia (Bratislava), Vol. 20, Supplement 4, 2001. pp. 101-109. (WOS, Current Contents, SCOPUS)</w:t>
      </w:r>
    </w:p>
    <w:p>
      <w:pPr>
        <w:pStyle w:val="TextBody"/>
        <w:spacing w:before="0" w:after="0"/>
        <w:ind w:left="426" w:hanging="426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Hreško, J., </w:t>
      </w:r>
      <w:r>
        <w:rPr>
          <w:iCs/>
          <w:sz w:val="24"/>
          <w:szCs w:val="24"/>
          <w:u w:val="single"/>
          <w:lang w:val="sk-SK"/>
        </w:rPr>
        <w:t>Boltižiar, M.</w:t>
      </w:r>
      <w:r>
        <w:rPr>
          <w:iCs/>
          <w:sz w:val="24"/>
          <w:szCs w:val="24"/>
          <w:lang w:val="sk-SK"/>
        </w:rPr>
        <w:t xml:space="preserve">, Bugár, G. 2003. Spatial structures of geomorphic processes in high-mountain landscape of the Belianske Tatry Mts. Ekológia (Bratislava), Vol. 22, 2003, Supplement 3, pp. 341-348. </w:t>
      </w:r>
      <w:r>
        <w:rPr>
          <w:iCs/>
          <w:sz w:val="24"/>
          <w:szCs w:val="24"/>
        </w:rPr>
        <w:t>(WOS, Current Contents, SCOPUS)</w:t>
      </w:r>
    </w:p>
    <w:p>
      <w:pPr>
        <w:pStyle w:val="Normal"/>
        <w:ind w:left="426" w:hanging="426"/>
        <w:jc w:val="both"/>
        <w:rPr/>
      </w:pPr>
      <w:r>
        <w:rPr/>
        <w:t xml:space="preserve">Hreško, J., </w:t>
      </w:r>
      <w:r>
        <w:rPr>
          <w:u w:val="single"/>
        </w:rPr>
        <w:t>Boltižiar, M.</w:t>
      </w:r>
      <w:r>
        <w:rPr/>
        <w:t xml:space="preserve"> 2001. The influence of the morphodynamic processes to landscape structure in the high mountains (Tatra Mts.). Ekológia (Bratislava), roč. 20, 2001, Supplement 3, pp. 141-148.  (WOS, Current Contents, SCOPUS)</w:t>
      </w:r>
    </w:p>
    <w:p>
      <w:pPr>
        <w:pStyle w:val="Normal"/>
        <w:autoSpaceDE w:val="false"/>
        <w:ind w:left="426" w:hanging="426"/>
        <w:jc w:val="both"/>
        <w:rPr>
          <w:szCs w:val="32"/>
        </w:rPr>
      </w:pPr>
      <w:r>
        <w:rPr/>
        <w:t xml:space="preserve">Hreško, J., Bugár, G., </w:t>
      </w:r>
      <w:r>
        <w:rPr>
          <w:u w:val="single"/>
        </w:rPr>
        <w:t>Boltižiar, M.</w:t>
      </w:r>
      <w:r>
        <w:rPr/>
        <w:t>, Kohút, F. 2008. Dynamics of recent geomorphic processes in alpine zone of the Tatra Mts. Geographia Polonica. Roč. 81, Vol. 1, 2008, pp. 53-65. ISSN 0016-7282. (SCOPUS)</w:t>
      </w:r>
    </w:p>
    <w:p>
      <w:pPr>
        <w:pStyle w:val="Normal"/>
        <w:ind w:left="426" w:hanging="426"/>
        <w:jc w:val="both"/>
        <w:rPr/>
      </w:pPr>
      <w:r>
        <w:rPr/>
        <w:t xml:space="preserve">Mojses, M., </w:t>
      </w:r>
      <w:r>
        <w:rPr>
          <w:u w:val="single"/>
        </w:rPr>
        <w:t>Boltižiar, M.</w:t>
      </w:r>
      <w:r>
        <w:rPr/>
        <w:t xml:space="preserve"> 2011: Using spatial metrics for assessment of the landscape structure changes of the Beša dry polder. Journal of Landscape Ecology Vol. 9, No. 2.,2011. s. 415–428. ISSN 1589-4673 (SCOPUS)</w:t>
      </w:r>
    </w:p>
    <w:p>
      <w:pPr>
        <w:pStyle w:val="Normal"/>
        <w:ind w:left="426" w:hanging="426"/>
        <w:jc w:val="both"/>
        <w:rPr/>
      </w:pPr>
      <w:r>
        <w:rPr/>
        <w:t xml:space="preserve">Oláhová, J., Vojtek, M., </w:t>
      </w:r>
      <w:r>
        <w:rPr>
          <w:u w:val="single"/>
        </w:rPr>
        <w:t>Boltižiar, M.</w:t>
      </w:r>
      <w:r>
        <w:rPr/>
        <w:t xml:space="preserve"> 2013. Application of geoinformation technologies for the assessment of landscape structure using landscape-ecological indexes (case study of the Handlová landslide).</w:t>
      </w:r>
      <w:r>
        <w:rPr>
          <w:color w:val="FF0000"/>
        </w:rPr>
        <w:t xml:space="preserve"> </w:t>
      </w:r>
      <w:r>
        <w:rPr/>
        <w:t>Journal of Landscape Ecology. Vol. 11, No. 2., 2013. s. 351-366. ISSN 1589-4673 (SCOPUS)</w:t>
      </w:r>
    </w:p>
    <w:p>
      <w:pPr>
        <w:pStyle w:val="Normal"/>
        <w:ind w:left="426" w:hanging="426"/>
        <w:jc w:val="both"/>
        <w:rPr/>
      </w:pPr>
      <w:r>
        <w:rPr/>
        <w:t xml:space="preserve">Boltižiar, M. 2006. </w:t>
      </w:r>
      <w:r>
        <w:rPr>
          <w:iCs/>
        </w:rPr>
        <w:t>Changes of high mountain landscape structure in the selected area of Predné Meďodoly valley (Belianske Tatry Mts.) in 1949-1998</w:t>
      </w:r>
      <w:r>
        <w:rPr/>
        <w:t>. Ekológia (Bratislava), Vol. 25, 2006, Supplement 1, pp. 16-25. (SCOPUS)</w:t>
      </w:r>
    </w:p>
    <w:p>
      <w:pPr>
        <w:pStyle w:val="Normal"/>
        <w:ind w:left="426" w:hanging="426"/>
        <w:jc w:val="both"/>
        <w:rPr/>
      </w:pPr>
      <w:r>
        <w:rPr/>
        <w:t xml:space="preserve">Olah, B., </w:t>
      </w:r>
      <w:r>
        <w:rPr>
          <w:u w:val="single"/>
        </w:rPr>
        <w:t>Boltižiar, M.</w:t>
      </w:r>
      <w:r>
        <w:rPr/>
        <w:t>, Petrovič, F., 2006.</w:t>
      </w:r>
      <w:r>
        <w:rPr>
          <w:vertAlign w:val="superscript"/>
        </w:rPr>
        <w:t xml:space="preserve"> </w:t>
      </w:r>
      <w:r>
        <w:rPr>
          <w:iCs/>
        </w:rPr>
        <w:t>Land use changes’ relation to georelief and distance in the East Carpathians Biosphere Reserve.</w:t>
      </w:r>
      <w:r>
        <w:rPr/>
        <w:t xml:space="preserve"> Ekológia (Bratislava), roč. 25, Vol. 1, 2006, pp. 68-81. (SCOPUS)</w:t>
      </w:r>
    </w:p>
    <w:p>
      <w:pPr>
        <w:pStyle w:val="Normal"/>
        <w:ind w:left="426" w:hanging="426"/>
        <w:jc w:val="both"/>
        <w:rPr/>
      </w:pPr>
      <w:r>
        <w:rPr>
          <w:bCs/>
          <w:iCs/>
          <w:u w:val="single"/>
        </w:rPr>
        <w:t>Boltižiar M.,</w:t>
      </w:r>
      <w:r>
        <w:rPr>
          <w:bCs/>
          <w:iCs/>
        </w:rPr>
        <w:t xml:space="preserve"> Brůna, V., Křováková, K. 2008. Potential of antique maps and aerial photographs for landscape changes assessment - an example of High Tatras. </w:t>
      </w:r>
      <w:r>
        <w:rPr>
          <w:bCs/>
          <w:iCs/>
          <w:vertAlign w:val="superscript"/>
          <w:lang w:val="en-GB"/>
        </w:rPr>
        <w:t xml:space="preserve"> </w:t>
      </w:r>
      <w:r>
        <w:rPr>
          <w:bCs/>
          <w:iCs/>
        </w:rPr>
        <w:t>Ekológia (Bratislava), roč. 27, Vol. 1, 2007, pp. 65-81. ISSN 1335-342X (SCOPUS, IF: 0,26)</w:t>
      </w:r>
    </w:p>
    <w:p>
      <w:pPr>
        <w:pStyle w:val="Normal"/>
        <w:ind w:left="426" w:hanging="426"/>
        <w:jc w:val="both"/>
        <w:rPr/>
      </w:pPr>
      <w:r>
        <w:rPr>
          <w:bCs/>
          <w:iCs/>
        </w:rPr>
        <w:t xml:space="preserve">Olah, B., </w:t>
      </w:r>
      <w:r>
        <w:rPr>
          <w:bCs/>
          <w:iCs/>
          <w:u w:val="single"/>
        </w:rPr>
        <w:t>Boltižiar, M.</w:t>
      </w:r>
      <w:r>
        <w:rPr>
          <w:bCs/>
          <w:iCs/>
        </w:rPr>
        <w:t>, 2009. Land use changes within the Slovak biosphere reserves zones. Ekológia (Bratislava), roč. 28, Vol. 2, 2009. s. 127-151. ISSN 1335-342X (SCOPUS)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>Boltižiar, M. 2010. Morphogenetic classification of the spatial patterns in the high-mountain landscape structure (on example Tatra Mts.) Ekológia (Bratislava), roč. 29, Vol. 4, 2010, pp. 373-379. ISSN 1335-342X (SCOPUS)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Špulerová, J. Dobrovodská, M., Lieskovský, J . Bača, A. Halabuk, A. Kohút, F., Mojses, M. Kenderessy, P., Piscová, V., Barančok, P., Gerhátová, K., Krajčí, J., </w:t>
      </w:r>
      <w:r>
        <w:rPr>
          <w:bCs/>
          <w:iCs/>
          <w:u w:val="single"/>
        </w:rPr>
        <w:t>Boltižiar, M.</w:t>
      </w:r>
      <w:r>
        <w:rPr>
          <w:bCs/>
          <w:iCs/>
        </w:rPr>
        <w:t xml:space="preserve"> 2011. Invertory and classification of historical structures of the agricultural landscape in Slovakia. Ekológia (Bratislava), roč. 30, Vol. 2, 2011, pp.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157-170.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ISSN 1335-342X (SCOPUS)</w:t>
      </w:r>
    </w:p>
    <w:p>
      <w:pPr>
        <w:pStyle w:val="Normal"/>
        <w:ind w:left="426" w:hanging="426"/>
        <w:jc w:val="both"/>
        <w:rPr>
          <w:bCs/>
          <w:iCs/>
          <w:color w:val="FF0000"/>
        </w:rPr>
      </w:pPr>
      <w:r>
        <w:rPr>
          <w:bCs/>
          <w:iCs/>
        </w:rPr>
        <w:t xml:space="preserve">Ivanová, M. Michaeli, E., </w:t>
      </w:r>
      <w:r>
        <w:rPr>
          <w:bCs/>
          <w:iCs/>
          <w:u w:val="single"/>
        </w:rPr>
        <w:t>Boltižiar, M.</w:t>
      </w:r>
      <w:r>
        <w:rPr>
          <w:bCs/>
          <w:iCs/>
        </w:rPr>
        <w:t>, Juhaščíková, J. 2012. Analysis of landscape heterogeneity changes on the example of Hlinné, Vyšný Žipov, and Zlatník village (Eastern Slovakia) in the period of 1826-2006. Ekológia (Bratislava), roč. 30, Vol. 2, 2011, pp.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269-280.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ISSN 1335-342X (SCOPUS)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Ivanová, M., Michaeli, M., </w:t>
      </w:r>
      <w:r>
        <w:rPr>
          <w:bCs/>
          <w:iCs/>
          <w:u w:val="single"/>
        </w:rPr>
        <w:t>Boltižiar, M.</w:t>
      </w:r>
      <w:r>
        <w:rPr>
          <w:bCs/>
          <w:iCs/>
        </w:rPr>
        <w:t xml:space="preserve"> 2013. Analýza zmien priestorovej štruktúry krajinnej pokrývky územia severne od vodnej nádrže Zemplínska šírava. Geografický časopis. roč. 65, č. 3, 2013, 235-250. ISSN 1335-1257 (SCOPUS)</w:t>
      </w:r>
    </w:p>
    <w:p>
      <w:pPr>
        <w:pStyle w:val="Normal"/>
        <w:ind w:left="426" w:hanging="426"/>
        <w:jc w:val="both"/>
        <w:rPr/>
      </w:pPr>
      <w:r>
        <w:rPr>
          <w:bCs/>
          <w:iCs/>
        </w:rPr>
        <w:t xml:space="preserve">Krnáčová, Z., Hreško, J., Kanka, R.,  </w:t>
      </w:r>
      <w:r>
        <w:rPr>
          <w:bCs/>
          <w:iCs/>
          <w:u w:val="single"/>
        </w:rPr>
        <w:t>Boltižiar, M.</w:t>
      </w:r>
      <w:r>
        <w:rPr>
          <w:bCs/>
          <w:iCs/>
        </w:rPr>
        <w:t xml:space="preserve"> 2013. The evaluation of ecological factors affecting environmental functions of the soils in area of traditional agrarian structures.  Ekológia (Bratislava), roč. 32, Vol. 2, 2013, pp. 248-261. ISSN 1335-342X (SCOPUS)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Fazekašová, D., </w:t>
      </w:r>
      <w:r>
        <w:rPr>
          <w:bCs/>
          <w:iCs/>
          <w:u w:val="single"/>
        </w:rPr>
        <w:t>Boltižiar, M.</w:t>
      </w:r>
      <w:r>
        <w:rPr>
          <w:bCs/>
          <w:iCs/>
        </w:rPr>
        <w:t>, Bobuľská, L., Kotorová, D., Hecl, J., Krnáčová, Z. 2013. Development of soils parameters and changing landspace structure in conditiond of cold mountain climate (case study Liptovská teplička). Ekológia (Bratislava), roč. 32, Vol. 2, 2013, pp. 197-210. ISSN 1335-342X (SCOPUS)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Liga, J., Petrovič, F., </w:t>
      </w:r>
      <w:r>
        <w:rPr>
          <w:bCs/>
          <w:iCs/>
          <w:u w:val="single"/>
        </w:rPr>
        <w:t>Boltižiar, M.</w:t>
      </w:r>
      <w:r>
        <w:rPr>
          <w:bCs/>
          <w:iCs/>
        </w:rPr>
        <w:t xml:space="preserve"> 2014. Land cover changes in Slovakia between 1990-2006 related to the distance from industrial patches and economic development. Geografický časopis. roč. 66, č. 1, 2014, s. 3-20. ISSN 1335-1257 (SCOPUS)</w:t>
      </w:r>
    </w:p>
    <w:p>
      <w:pPr>
        <w:pStyle w:val="BodyText3"/>
        <w:spacing w:lineRule="auto" w:line="240"/>
        <w:ind w:left="425" w:hanging="425"/>
        <w:rPr>
          <w:rFonts w:ascii="Times New Roman;Times New Roman" w:hAnsi="Times New Roman;Times New Roman" w:cs="Times New Roman;Times New Roman"/>
          <w:bCs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Cs/>
          <w:spacing w:val="-4"/>
          <w:sz w:val="24"/>
        </w:rPr>
      </w:pPr>
      <w:r>
        <w:rPr>
          <w:rFonts w:cs="Times New Roman;Times New Roman"/>
          <w:bCs/>
          <w:spacing w:val="-4"/>
          <w:sz w:val="24"/>
        </w:rPr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</w:t>
      </w:r>
      <w:r>
        <w:rPr>
          <w:spacing w:val="-4"/>
        </w:rPr>
        <w:t xml:space="preserve">Doc. PhDr. RNDr. Martin </w:t>
      </w:r>
      <w:r>
        <w:rPr>
          <w:spacing w:val="20"/>
        </w:rPr>
        <w:t>Boltižiar</w:t>
      </w:r>
      <w:r>
        <w:rPr>
          <w:spacing w:val="-4"/>
        </w:rPr>
        <w:t>, PhD.</w:t>
      </w:r>
    </w:p>
    <w:p>
      <w:pPr>
        <w:pStyle w:val="Dosaenvzdln"/>
        <w:numPr>
          <w:ilvl w:val="0"/>
          <w:numId w:val="0"/>
        </w:numPr>
        <w:spacing w:before="0" w:after="0"/>
        <w:ind w:left="569" w:hanging="567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BdCn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04" w:hanging="79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outlineLvl w:val="0"/>
    </w:pPr>
    <w:rPr>
      <w:smallCaps/>
      <w:sz w:val="3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Heading1"/>
    <w:qFormat/>
    <w:pPr>
      <w:numPr>
        <w:ilvl w:val="0"/>
        <w:numId w:val="0"/>
      </w:numPr>
      <w:outlineLvl w:val="9"/>
    </w:pPr>
    <w:rPr/>
  </w:style>
  <w:style w:type="paragraph" w:styleId="1podkapitola">
    <w:name w:val="1podkapitola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mallCaps/>
      <w:szCs w:val="24"/>
      <w:lang w:val="sk-SK"/>
    </w:rPr>
  </w:style>
  <w:style w:type="paragraph" w:styleId="1nadpis">
    <w:name w:val="1nadpis"/>
    <w:next w:val="2nadpis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30"/>
      <w:szCs w:val="20"/>
      <w:lang w:val="cs-CZ" w:bidi="ar-SA" w:eastAsia="zh-CN"/>
    </w:rPr>
  </w:style>
  <w:style w:type="paragraph" w:styleId="2nadpis">
    <w:name w:val="2nadpis"/>
    <w:next w:val="3nadpis"/>
    <w:qFormat/>
    <w:pPr>
      <w:widowControl/>
      <w:numPr>
        <w:ilvl w:val="0"/>
        <w:numId w:val="2"/>
      </w:numPr>
      <w:bidi w:val="0"/>
    </w:pPr>
    <w:rPr>
      <w:rFonts w:ascii="Times New Roman;Times New Roman" w:hAnsi="Times New Roman;Times New Roman" w:eastAsia="Times New Roman;Times New Roman" w:cs="Times New Roman;Times New Roman"/>
      <w:b/>
      <w:bCs/>
      <w:iCs/>
      <w:smallCaps/>
      <w:color w:val="auto"/>
      <w:sz w:val="28"/>
      <w:szCs w:val="20"/>
      <w:lang w:val="cs-CZ" w:bidi="ar-SA" w:eastAsia="zh-CN"/>
    </w:rPr>
  </w:style>
  <w:style w:type="paragraph" w:styleId="3nadpis">
    <w:name w:val="3nadpis"/>
    <w:next w:val="4nadpis"/>
    <w:qFormat/>
    <w:pPr>
      <w:widowControl/>
      <w:numPr>
        <w:ilvl w:val="0"/>
        <w:numId w:val="2"/>
      </w:numPr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cs-CZ" w:bidi="ar-SA" w:eastAsia="zh-CN"/>
    </w:rPr>
  </w:style>
  <w:style w:type="paragraph" w:styleId="4nadpis">
    <w:name w:val="4nadpis"/>
    <w:next w:val="TextBodyIndent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Bodoni BdCn BT;Times New Roman" w:hAnsi="Bodoni BdCn BT;Times New Roman" w:cs="Bodoni BdCn BT;Times New Roman"/>
      <w:sz w:val="2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Norm">
    <w:name w:val="norm"/>
    <w:basedOn w:val="Normal"/>
    <w:qFormat/>
    <w:pPr>
      <w:jc w:val="both"/>
    </w:pPr>
    <w:rPr>
      <w:szCs w:val="20"/>
    </w:rPr>
  </w:style>
  <w:style w:type="paragraph" w:styleId="Normlny1">
    <w:name w:val="Normálny1"/>
    <w:qFormat/>
    <w:pPr>
      <w:widowControl w:val="false"/>
      <w:bidi w:val="0"/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Vzorec">
    <w:name w:val="Vzorec"/>
    <w:basedOn w:val="Normal"/>
    <w:next w:val="Normal"/>
    <w:qFormat/>
    <w:pPr>
      <w:tabs>
        <w:tab w:val="clear" w:pos="708"/>
        <w:tab w:val="left" w:pos="3686" w:leader="none"/>
        <w:tab w:val="left" w:pos="8789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szCs w:val="20"/>
    </w:rPr>
  </w:style>
  <w:style w:type="paragraph" w:styleId="Nadpisautoref1">
    <w:name w:val="nadpis_autoref1"/>
    <w:basedOn w:val="TextBody"/>
    <w:qFormat/>
    <w:pPr>
      <w:spacing w:before="0" w:after="0"/>
      <w:jc w:val="both"/>
    </w:pPr>
    <w:rPr>
      <w:rFonts w:ascii="Arial" w:hAnsi="Arial" w:cs="Arial"/>
      <w:b/>
      <w:sz w:val="28"/>
      <w:lang w:val="sk-SK"/>
    </w:rPr>
  </w:style>
  <w:style w:type="paragraph" w:styleId="Nadpisautoref2">
    <w:name w:val="nadpis_autoref2"/>
    <w:basedOn w:val="Heading1"/>
    <w:qFormat/>
    <w:pPr>
      <w:pageBreakBefore w:val="false"/>
      <w:widowControl/>
      <w:numPr>
        <w:ilvl w:val="0"/>
        <w:numId w:val="0"/>
      </w:numPr>
      <w:outlineLvl w:val="9"/>
    </w:pPr>
    <w:rPr>
      <w:rFonts w:ascii="Arial" w:hAnsi="Arial" w:cs="Arial"/>
      <w:b/>
      <w:caps w:val="false"/>
      <w:smallCaps w:val="false"/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2"/>
      <w:szCs w:val="20"/>
      <w:lang w:val="cs-CZ"/>
    </w:rPr>
  </w:style>
  <w:style w:type="paragraph" w:styleId="Styl1">
    <w:name w:val="Styl1"/>
    <w:basedOn w:val="Nadpisautoref2"/>
    <w:qFormat/>
    <w:pPr>
      <w:ind w:left="360" w:hanging="360"/>
    </w:pPr>
    <w:rPr/>
  </w:style>
  <w:style w:type="paragraph" w:styleId="Nadpisautoreferat3">
    <w:name w:val="nadpis_autoreferat3"/>
    <w:basedOn w:val="Nadpisautoref2"/>
    <w:qFormat/>
    <w:pPr/>
    <w:rPr/>
  </w:style>
  <w:style w:type="paragraph" w:styleId="Autor">
    <w:name w:val="Autor"/>
    <w:basedOn w:val="Heading1"/>
    <w:qFormat/>
    <w:pPr>
      <w:pageBreakBefore w:val="false"/>
      <w:numPr>
        <w:ilvl w:val="0"/>
        <w:numId w:val="0"/>
      </w:numPr>
      <w:autoSpaceDE w:val="false"/>
      <w:spacing w:lineRule="exact" w:line="240" w:before="180" w:after="60"/>
      <w:jc w:val="center"/>
      <w:outlineLvl w:val="9"/>
    </w:pPr>
    <w:rPr>
      <w:b/>
      <w:caps w:val="false"/>
      <w:smallCaps w:val="false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doni BdCn BT;Times New Roman" w:hAnsi="Bodoni BdCn BT;Times New Roman" w:cs="Bodoni BdCn BT;Times New Roman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References">
    <w:name w:val="references"/>
    <w:basedOn w:val="Normal"/>
    <w:qFormat/>
    <w:pPr>
      <w:spacing w:lineRule="atLeast" w:line="200"/>
      <w:ind w:left="238" w:hanging="238"/>
      <w:jc w:val="both"/>
    </w:pPr>
    <w:rPr>
      <w:sz w:val="17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5:00Z</dcterms:created>
  <dc:creator>Martin Boltiziar</dc:creator>
  <dc:description/>
  <cp:keywords/>
  <dc:language>en-US</dc:language>
  <cp:lastModifiedBy>User</cp:lastModifiedBy>
  <cp:lastPrinted>2015-03-06T10:36:00Z</cp:lastPrinted>
  <dcterms:modified xsi:type="dcterms:W3CDTF">2015-03-06T09:37:00Z</dcterms:modified>
  <cp:revision>3</cp:revision>
  <dc:subject/>
  <dc:title>1</dc:title>
</cp:coreProperties>
</file>